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y.ydmsl.cnzy.ydmsl.cn/xiazai/47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